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участники  предлагаем вам</w:t>
      </w:r>
    </w:p>
    <w:p>
      <w:pPr>
        <w:pStyle w:val="Normal"/>
        <w:jc w:val="center"/>
        <w:rPr/>
      </w:pPr>
      <w:r>
        <w:rPr/>
        <w:t>Задание 2 этапа Муниципальной дистанционной олимпиады «Эврика» 2013г</w:t>
      </w:r>
    </w:p>
    <w:p>
      <w:pPr>
        <w:pStyle w:val="Normal"/>
        <w:jc w:val="center"/>
        <w:rPr/>
      </w:pPr>
      <w:r>
        <w:rPr/>
        <w:t xml:space="preserve">Заполните таблицу. Время выполнения задания 1 день – 13 февраля 2013г. </w:t>
      </w:r>
    </w:p>
    <w:p>
      <w:pPr>
        <w:pStyle w:val="Normal"/>
        <w:jc w:val="center"/>
        <w:rPr/>
      </w:pPr>
      <w:r>
        <w:rPr/>
        <w:t>с 09.00 до 18 .00 часов.</w:t>
      </w:r>
    </w:p>
    <w:p>
      <w:pPr>
        <w:pStyle w:val="Normal"/>
        <w:jc w:val="center"/>
        <w:rPr/>
      </w:pPr>
      <w:r>
        <w:rPr/>
        <w:t>За каждый выполненный элемент команда получает 3 балла- 15х3+ 15Х3=</w:t>
      </w:r>
      <w:r>
        <w:rPr>
          <w:b/>
        </w:rPr>
        <w:t>90 балл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Если команда  пришлёт ответ до 17ч. 00 мин. то получит бонус </w:t>
      </w:r>
      <w:r>
        <w:rPr>
          <w:b/>
        </w:rPr>
        <w:t>30 баллов баллов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казы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изведения, откуда приведена фр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сылка на источник (интернет файл или страница произ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а высказы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Ты слушал исповедь мою, сюда пришел, благодарю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Еще одно последнее сказание и летопись окончена моя.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Человек! Это великолепно! Это звучит…гордо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Ах, боже мой! Что станет говорить княгиня Марья Алексеевна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О, друг мой, Аркадий Николаевич! Об одном прошу тебя: не говори красиво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Продано сегодня или не продано – не всё ли равно? С ним давно уже покончено, нет поворота назад, заросла дорожка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«Давненько не брал я в руки шашек! – Знаем, мы вас как вы плохо играете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FFFFEE" w:val="clear"/>
              </w:rPr>
              <w:t>8</w:t>
            </w:r>
            <w:r>
              <w:rPr>
                <w:rFonts w:cs="Tahoma" w:ascii="Tahoma" w:hAnsi="Tahoma"/>
                <w:color w:val="191970"/>
                <w:sz w:val="18"/>
                <w:szCs w:val="18"/>
                <w:shd w:fill="FFFFEE" w:val="clear"/>
              </w:rPr>
              <w:t>.</w:t>
            </w:r>
            <w:r>
              <w:rPr>
                <w:sz w:val="18"/>
                <w:szCs w:val="18"/>
                <w:shd w:fill="FFFFEE" w:val="clear"/>
              </w:rPr>
              <w:t>Вот моя биография:   «……… - бедное полуживое существо. Достоинство: держит ногти в чистоте и никому не бывает в тягость. Недостатки: отсутствие семьи, великое терпение, слабое здоровье, но хороший аппетит. Единственное желание: не быть погребенным заживо. Величайший грех: отсутствие любви к богатству... Разве этого недостаточно для смертного?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.«Атака и оборона современных крепостей» (</w:t>
            </w:r>
            <w:r>
              <w:rPr>
                <w:sz w:val="18"/>
                <w:szCs w:val="18"/>
                <w:shd w:fill="FFFFFF" w:val="clear"/>
              </w:rPr>
              <w:t>1881</w:t>
            </w:r>
            <w:r>
              <w:rPr>
                <w:color w:val="000000"/>
                <w:sz w:val="18"/>
                <w:szCs w:val="18"/>
                <w:shd w:fill="FFFFFF" w:val="clear"/>
              </w:rPr>
              <w:t>); «Опыт рационального определения величины гарнизона современных крепостей» (</w:t>
            </w:r>
            <w:r>
              <w:rPr>
                <w:sz w:val="18"/>
                <w:szCs w:val="18"/>
                <w:shd w:fill="FFFFFF" w:val="clear"/>
              </w:rPr>
              <w:t>1884</w:t>
            </w:r>
            <w:r>
              <w:rPr>
                <w:color w:val="000000"/>
                <w:sz w:val="18"/>
                <w:szCs w:val="18"/>
                <w:shd w:fill="FFFFFF" w:val="clear"/>
              </w:rPr>
              <w:t>); «Краткий исторический очерк долговременной фортификации», (</w:t>
            </w:r>
            <w:r>
              <w:rPr>
                <w:sz w:val="18"/>
                <w:szCs w:val="18"/>
                <w:shd w:fill="FFFFFF" w:val="clear"/>
              </w:rPr>
              <w:t>1889</w:t>
            </w:r>
            <w:r>
              <w:rPr>
                <w:color w:val="000000"/>
                <w:sz w:val="18"/>
                <w:szCs w:val="18"/>
                <w:shd w:fill="FFFFFF" w:val="clear"/>
              </w:rPr>
              <w:t>) «Краткий учебник полевой фортифик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10.«..Науки юношей питают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Отраду старым подают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В счастливой жизни украшают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В несчастный случай берегут: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 В домашних трудностях утех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И в дальних странствах не   помеха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Науки пользуют везде: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Среди народов и в пустыне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В градском шуму и наедине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В покое сладки и в труде.»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.«Наукой можно назвать только математически подтвержденное учение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rStyle w:val="Mwheadline"/>
                <w:color w:val="000000"/>
                <w:sz w:val="20"/>
                <w:szCs w:val="20"/>
              </w:rPr>
              <w:t>12.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wheadline"/>
                <w:color w:val="000000"/>
                <w:sz w:val="20"/>
                <w:szCs w:val="20"/>
              </w:rPr>
              <w:t>Оперы: «</w:t>
            </w:r>
            <w:r>
              <w:rPr>
                <w:b/>
                <w:sz w:val="18"/>
                <w:szCs w:val="18"/>
              </w:rPr>
              <w:t>Богатыри», »Млада» «Князь Игорь»</w:t>
            </w:r>
            <w:r>
              <w:rPr>
                <w:rStyle w:val="Appleconvertedspace"/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«Царская невес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.«…Если рассматривать развитие человечества, то, </w:t>
            </w:r>
            <w:r>
              <w:rPr>
                <w:bCs/>
                <w:sz w:val="18"/>
                <w:szCs w:val="18"/>
                <w:shd w:fill="FFFFFF" w:val="clear"/>
              </w:rPr>
              <w:t>всё человечество — единая система</w:t>
            </w:r>
            <w:r>
              <w:rPr>
                <w:sz w:val="18"/>
                <w:szCs w:val="18"/>
                <w:shd w:fill="FFFFFF" w:val="clear"/>
              </w:rPr>
              <w:t>, как говорят в кибернетике и синергетике, один ансамбль. Сейчас нас всего около шести миллиардов. А когда я был мальчиком, 60 лет назад, нас было два миллиарда. За время моей жизни население увеличилось в три раза!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 xml:space="preserve">14..«…назначение меня в Чёрное море обусловливалось тем, что весною 1917 года предполагалось выполнить так называемую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shd w:fill="F5F5F5" w:val="clear"/>
                </w:rPr>
                <w:t>Босфорскую операцию</w:t>
              </w:r>
            </w:hyperlink>
            <w:r>
              <w:rPr>
                <w:sz w:val="16"/>
                <w:szCs w:val="16"/>
                <w:shd w:fill="F5F5F5" w:val="clear"/>
              </w:rPr>
              <w:t>, то есть произвести уже удар на Константинополь…На мой вопрос почему именно меня вызвали, когда я все время работал в Балтийском флоте… —</w:t>
            </w:r>
            <w:r>
              <w:rPr>
                <w:rStyle w:val="Appleconvertedspace"/>
                <w:sz w:val="16"/>
                <w:szCs w:val="16"/>
                <w:shd w:fill="F5F5F5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shd w:fill="F5F5F5" w:val="clear"/>
                </w:rPr>
                <w:t>генерал. Алексеев</w:t>
              </w:r>
            </w:hyperlink>
            <w:r>
              <w:rPr>
                <w:rStyle w:val="Appleconvertedspace"/>
                <w:sz w:val="16"/>
                <w:szCs w:val="16"/>
                <w:shd w:fill="F5F5F5" w:val="clear"/>
              </w:rPr>
              <w:t> </w:t>
            </w:r>
            <w:r>
              <w:rPr>
                <w:sz w:val="16"/>
                <w:szCs w:val="16"/>
                <w:shd w:fill="F5F5F5" w:val="clear"/>
              </w:rPr>
              <w:t>сказал, что общее мнение в</w:t>
            </w:r>
            <w:r>
              <w:rPr>
                <w:rStyle w:val="Appleconvertedspace"/>
                <w:sz w:val="16"/>
                <w:szCs w:val="16"/>
                <w:shd w:fill="F5F5F5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shd w:fill="F5F5F5" w:val="clear"/>
                </w:rPr>
                <w:t>ставке</w:t>
              </w:r>
            </w:hyperlink>
            <w:r>
              <w:rPr>
                <w:rStyle w:val="Appleconvertedspace"/>
                <w:sz w:val="16"/>
                <w:szCs w:val="16"/>
                <w:shd w:fill="F5F5F5" w:val="clear"/>
              </w:rPr>
              <w:t> </w:t>
            </w:r>
            <w:r>
              <w:rPr>
                <w:sz w:val="16"/>
                <w:szCs w:val="16"/>
                <w:shd w:fill="F5F5F5" w:val="clear"/>
              </w:rPr>
              <w:t>было таково, что я лично, по своим свойствам, могу выполнить эту операцию успешнее, чем кто-либо другой</w:t>
            </w:r>
            <w:r>
              <w:rPr>
                <w:color w:val="000000"/>
                <w:sz w:val="16"/>
                <w:szCs w:val="16"/>
                <w:shd w:fill="F5F5F5" w:val="clear"/>
                <w:vertAlign w:val="superscript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</w:rPr>
              <w:t>15.«Для меня, истинно и пламенно любящего живопись, не может быть лучшего желания, как положить начало общественного, всем доступного хранилища изящных искусств, приносящего многим пользу, всем удовольствие»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Бонусное задание:   5 баллов за каждое словосочетание:  </w:t>
      </w:r>
      <w:r>
        <w:rPr/>
        <w:t>Существует много общеизвестных словосочетаний и названий, в которые входит какое-нибудь собственное имя, например: Муки Тантала, Дети капитана Гранта и т.д. Попробуйте подобрать к каждому слову имя собственное, чтобы получились подобные выра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Азб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ейг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Б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лад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.Спи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ьют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. В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мок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Гиперболо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ир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. Торм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Луку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 Би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орд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. Ко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орз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. Лам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р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. Ме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атро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. Н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рхим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. Осё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ла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 Пя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риад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 Гл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Бури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.Счёт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П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иог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.Уз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хилл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 Поб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р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. Эфф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Шух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Баш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Эратосф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. Све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женер Гар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Реше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ппл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. Пуст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лауб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. Пал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Яблоч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. С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орричел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. Кап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аррак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.Безд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фессор Доуэ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. Го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тский корол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081;&#1089;&#1082;&#1080;&#1077;_&#1087;&#1083;&#1072;&#1085;&#1099;_&#1076;&#1077;&#1089;&#1072;&#1085;&#1090;&#1085;&#1086;&#1081;_&#1086;&#1087;&#1077;&#1088;&#1072;&#1094;&#1080;&#1080;_&#1085;&#1072;_&#1041;&#1086;&#1089;&#1092;&#1086;&#1088;&#1077;" TargetMode="External"/><Relationship Id="rId3" Type="http://schemas.openxmlformats.org/officeDocument/2006/relationships/hyperlink" Target="http://ru.wikipedia.org/wiki/&#1040;&#1083;&#1077;&#1082;&#1089;&#1077;&#1077;&#1074;,_&#1052;&#1080;&#1093;&#1072;&#1080;&#1083;_&#1042;&#1072;&#1089;&#1080;&#1083;&#1100;&#1077;&#1074;&#1080;&#1095;" TargetMode="External"/><Relationship Id="rId4" Type="http://schemas.openxmlformats.org/officeDocument/2006/relationships/hyperlink" Target="http://ru.wikipedia.org/wiki/&#1057;&#1090;&#1072;&#1074;&#1082;&#1072;_&#1042;&#1077;&#1088;&#1093;&#1086;&#1074;&#1085;&#1086;&#1075;&#1086;_&#1043;&#1083;&#1072;&#1074;&#1085;&#1086;&#1082;&#1086;&#1084;&#1072;&#1085;&#1076;&#1091;&#1102;&#1097;&#1077;&#1075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58:00Z</dcterms:created>
  <dc:creator>Мама</dc:creator>
  <dc:description/>
  <cp:keywords/>
  <dc:language>en-US</dc:language>
  <cp:lastModifiedBy>Slayer94</cp:lastModifiedBy>
  <dcterms:modified xsi:type="dcterms:W3CDTF">2013-02-12T13:44:00Z</dcterms:modified>
  <cp:revision>14</cp:revision>
  <dc:subject/>
  <dc:title/>
</cp:coreProperties>
</file>