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20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6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проведении открытой муниципально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предметной дистанционно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лимпиады "Эврика-2020"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 xml:space="preserve">В целях выполнения целевых показателей "дорожной карты" изменений в сфере образования Чаинского района по внедрению дистанционных форм обучения и развития сетевых форм взаимодействия, направленных на выявление и работу с одаренными детьми (утв. распоряжением Администрации Чаинского района от 07.05.2013 года №73-р "Об утверждении плана мероприятий ("дорожная карта") "Изменения в сфере образования Чаинского района"), </w:t>
      </w:r>
      <w:r>
        <w:rPr>
          <w:sz w:val="24"/>
          <w:szCs w:val="24"/>
        </w:rPr>
        <w:t>в соответствии с Положением  о сетевом взаимодействии образовательных учреждений Чаинского района в системе муниципальной методической службы (утв. приказом Отдела образования от 13.06.2013г. №54-П "О внедрении сетевых форм взаимодействия образовательных учреждений Чаинского района"), реализации плана работы Районного методического кабинета на 2020год, районного методического объединения  учителей общественных дисциплин и учителей математики и информатики на 2019-2020 учебный год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ложение об открытой муниципальной метапредметной дистанционной  олимпиаде "Эврика-2020" (далее - Олимпиада)  (приложение 1)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Провести Олимпиаду в срок </w:t>
      </w:r>
      <w:r>
        <w:rPr>
          <w:b/>
          <w:sz w:val="24"/>
          <w:szCs w:val="24"/>
          <w:u w:val="single"/>
        </w:rPr>
        <w:t>с  20 февраля по 1 апреля 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ргкомитет Олимпиады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Жилкина Т.В. – заведующий РМК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авлёва С.Г., руководитель районного методического объединения учителей общественных дисциплин, учитель истории МАОУ "Подгорнская СОШ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исимова О.В., руководитель районного методического объединения учителей математики и информатики, учитель информатики МАОУ "Подгорнская СОШ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состав жюри Олимпиа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авлёва С.Г., руководитель районного методического объединения учителей общественных дисциплин, учитель истории МАОУ "Подгорнская СОШ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исимова О.В., руководитель районного методического объединения учителей математики и информатики, учитель информатики МАОУ "Подгорнская СОШ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положение об Олимпиаде на сайте Управления образования Чаинского района в срок до 20 февраля 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явки на участие в Олимпиаде направляются до 2 марта 2020 года в электронной форме (</w:t>
      </w:r>
      <w:hyperlink r:id="rId2">
        <w:r>
          <w:rPr>
            <w:rStyle w:val="InternetLink"/>
            <w:sz w:val="24"/>
            <w:szCs w:val="24"/>
            <w:lang w:val="en-US"/>
          </w:rPr>
          <w:t>oli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r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fav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ib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InternetLink"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Контроль за исполнением данного приказа оставляю за собой.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С.Г. Степанова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14.02.2020 №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й  муницип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ой  дистанционной олимпиады «Эврика-2020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определяет условия организации, проведения ежегодной открытой муниципальной метапредметной дистанционной олимпиады "Эврика» (далее -олимпиада) .Олимпиада проводится с 2011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нициатором и организатором является муниципальное  автономное общеобразовательное учреждение Чаинского района "Подгорнская средняя общеобразовательная школа". Организатором является Управлением образования Администрации Чаин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лимпиада проводится по инициативе районных методических объединений учителей общественных дисциплин и  естественно-математического цикла в рамках планирования и организации работы по выявлению одаренных д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 и задачи олимпиад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ь олимпиады – создание условий для развития у обучающихся универсальных учебных действий, интеллектуальных и творческих способностей; выявление  и поддержка обучающихся с повышенными образовательными потребност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Задачи олимпиады направлены на достижение метапредметных результатов в соответствии с ФГОС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мение планировать собственную деятельность в соответствии с поставленной задачей и условиями ее реализации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амостоятельно преобразовывать практическую задачу в познавательную; умение осуществлять информационный поиск, сбор и поиск значимой информации в различных источниках;        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нтегрироваться в группу сверстников и строить продуктивное взаимодействие в ходе выполнения комплексных заданий на метапредметной основе, сотрудничать со сверстниками и взрослы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роведения олимпиад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олимпиаде принимают участие учащиеся обще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3.2. Участники олимпиады -  </w:t>
      </w:r>
      <w:r>
        <w:rPr>
          <w:sz w:val="24"/>
          <w:szCs w:val="24"/>
          <w:u w:val="single"/>
        </w:rPr>
        <w:t xml:space="preserve">команды из учащихся 5-9 классов. </w:t>
      </w:r>
      <w:r>
        <w:rPr>
          <w:sz w:val="24"/>
          <w:szCs w:val="24"/>
        </w:rPr>
        <w:t xml:space="preserve">Количество команд от одной школы не ограничено. Состав команды  не более 6-ти человек.  Все команды работают независимо друг от друг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 Руководителями команды могут быть педагоги общеобразовательных учреждений, классные руководители (не более 2 человек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 Олимпиада проводится дистанционно, выполнение заданий предполагает использование сети Интернет, электронных серви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ая площадка олимпиады размещена в сети Интернет </w:t>
      </w:r>
      <w:r>
        <w:rPr>
          <w:b/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eachkopil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6. Олимпиада проводится в три этап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ительный  этап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20 февраля по 02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 года</w:t>
      </w:r>
      <w:r>
        <w:rPr>
          <w:sz w:val="24"/>
          <w:szCs w:val="24"/>
        </w:rPr>
        <w:t xml:space="preserve">. Прием заявок участников по электронной почте </w:t>
      </w:r>
      <w:hyperlink r:id="rId5">
        <w:r>
          <w:rPr>
            <w:rStyle w:val="InternetLink"/>
            <w:sz w:val="24"/>
            <w:szCs w:val="24"/>
            <w:lang w:val="en-US"/>
          </w:rPr>
          <w:t>fav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ib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по форме (Приложение 1) и Согласий (Приложение № 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Основной  этап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 марта 2020 г.  Рассылка Задания 1 Олимпиады командам. </w:t>
      </w:r>
      <w:r>
        <w:rPr>
          <w:sz w:val="24"/>
          <w:szCs w:val="24"/>
        </w:rPr>
        <w:t xml:space="preserve">Размещение  </w:t>
      </w:r>
      <w:r>
        <w:rPr>
          <w:sz w:val="24"/>
          <w:szCs w:val="24"/>
          <w:u w:val="single"/>
        </w:rPr>
        <w:t>на информационной площадке олимпиады задания 1</w:t>
      </w:r>
      <w:r>
        <w:rPr>
          <w:sz w:val="24"/>
          <w:szCs w:val="24"/>
        </w:rPr>
        <w:t xml:space="preserve"> , требований к выполнению и критериев оценив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06 марта 2020 г.  </w:t>
      </w:r>
      <w:r>
        <w:rPr>
          <w:sz w:val="24"/>
          <w:szCs w:val="24"/>
        </w:rPr>
        <w:t>Команды высылают ответы по указанному адресу электронной почты. Публикация промежуточных результа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0 марта 2020 года Рассылка Задания 2 командам. </w:t>
      </w:r>
      <w:r>
        <w:rPr>
          <w:sz w:val="24"/>
          <w:szCs w:val="24"/>
        </w:rPr>
        <w:t xml:space="preserve">Размещение  </w:t>
      </w:r>
      <w:r>
        <w:rPr>
          <w:sz w:val="24"/>
          <w:szCs w:val="24"/>
          <w:u w:val="single"/>
        </w:rPr>
        <w:t>на информационной площадке олимпиады задания 1</w:t>
      </w:r>
      <w:r>
        <w:rPr>
          <w:sz w:val="24"/>
          <w:szCs w:val="24"/>
        </w:rPr>
        <w:t xml:space="preserve"> , требований к выполнению и критериев оценив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8 марта 2020 </w:t>
      </w:r>
      <w:r>
        <w:rPr>
          <w:sz w:val="24"/>
          <w:szCs w:val="24"/>
        </w:rPr>
        <w:t xml:space="preserve"> Команды высылают ответы по указанному адресу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9 марта-1 апреля 2020 г. </w:t>
      </w:r>
      <w:r>
        <w:rPr>
          <w:sz w:val="24"/>
          <w:szCs w:val="24"/>
        </w:rPr>
        <w:t>Проверка выполненных заданий. Публикация рейтинговой таблицы результато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комитет и жюри олимпи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Оргкомитет по проведению олимпиады является основным координирующим органом по подготовке и проведению олимпиады. Состав оргкомитета утверждается организатором олимпиады.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яет и корректирует сроки проведения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яет порядок регистрации участников и состав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ет критерии оценки твор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ёт необходимую документацию по организации  и проведению 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яет аналитические материалы по итогам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ещает ход мероприятия в средствах массой информации, в сети Интерне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ывает необходимую организационную и методическую поддержку образовательным учреждениям - участ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церемонию награждения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остав  жюри входят учителя-предметники ОУ, методисты районного Управления обра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1. </w:t>
      </w:r>
      <w:r>
        <w:rPr>
          <w:sz w:val="24"/>
          <w:szCs w:val="24"/>
          <w:u w:val="single"/>
        </w:rPr>
        <w:t>Образовательные учреждения вправе делегировать представителя в состав жюри (по согласованию с оргкомитетом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ивания и требования к выполнению заданий Олимпиад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Критерии и требования прописываются в задании к каждому этапу</w:t>
      </w:r>
      <w:r>
        <w:rPr>
          <w:sz w:val="24"/>
          <w:szCs w:val="24"/>
        </w:rPr>
        <w:t xml:space="preserve"> (размещаются и высылаются командам вместе с заданиями олимпиады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Олимпиа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По итогам проведения олимпиады команды-участницы получают сертификаты, подтверждающие участие в данном мероприятии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 Дипломы 1, 2, 3 степени вручаются командам, набравшим наибольшее количество баллов и занявшим призовые места в олимпиа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Рассылка наградных материалов будет осуществлена в течение 2-х недель по завершении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лица – Журавлева Светлана Геннадьевна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сот.8-913-110-28-21,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Анисимова Ольга Витал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Сот.8-962-776-15-26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олимпиаде «Эв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fav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ib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 пометкой темы    заявка на олимпиаду «Эв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6"/>
      </w:tblGrid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 (через запяту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(ы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ов-руководителей, должност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орган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mail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ерсональных данных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*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аспорт (иной документ, удостоверяющий личность) 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серия, номер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жива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.07.2006 N 152-ФЗ "О персональных данных", в целях предоставления информации о результатах участия в мероприятии, даю согласие Управлению образования Администрации Чаинского района (далее - Управление образования) 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на официальном сайте Управления образования и на сайте Олимпиады "Исток" ) информации о результатах участия в мероприятии с указанием фамилии, имени, отчества, места работы (учебы),  удаление и уничтожение своих персональных данных: фамилии, имени, отчества, места работы (учебы), контактного телефона, адреса регистрации (проживания), адреса электронной почты,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правилами обработки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/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дата)                      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на родителя ребенка-участника и каждого педагога, воспитателя, руководителя, под руководством которого выполнялась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Управления образования и на сайте Олимпиады "Исток"  будут размещены только ФИО и результат. Другие сведения (паспортные данные, место работы, учебы, контактные телефоны, адреса и др.) необходимы для внутреннего использования и в открытом доступе размещаться не буду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1440"/>
        </w:tabs>
        <w:ind w:left="144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.rrc@yandex.ru" TargetMode="External"/><Relationship Id="rId3" Type="http://schemas.openxmlformats.org/officeDocument/2006/relationships/hyperlink" Target="mailto:favor@sibmail.com" TargetMode="External"/><Relationship Id="rId4" Type="http://schemas.openxmlformats.org/officeDocument/2006/relationships/hyperlink" Target="http://steachkopilka.ucoz.ru/" TargetMode="External"/><Relationship Id="rId5" Type="http://schemas.openxmlformats.org/officeDocument/2006/relationships/hyperlink" Target="mailto:favor@sibmail.com" TargetMode="External"/><Relationship Id="rId6" Type="http://schemas.openxmlformats.org/officeDocument/2006/relationships/hyperlink" Target="mailto:favor@sib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0:00Z</dcterms:created>
  <dc:creator>Администратор</dc:creator>
  <dc:description/>
  <cp:keywords/>
  <dc:language>en-US</dc:language>
  <cp:lastModifiedBy>Жилкина</cp:lastModifiedBy>
  <dcterms:modified xsi:type="dcterms:W3CDTF">2020-02-20T02:04:00Z</dcterms:modified>
  <cp:revision>63</cp:revision>
  <dc:subject/>
  <dc:title/>
</cp:coreProperties>
</file>