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rPr/>
      </w:pPr>
      <w:r>
        <w:rPr/>
        <w:t>Согласовано:                                                                                      Утверждаю:</w:t>
        <w:tab/>
        <w:t xml:space="preserve">                            </w:t>
      </w:r>
    </w:p>
    <w:p>
      <w:pPr>
        <w:pStyle w:val="Normal"/>
        <w:rPr/>
      </w:pPr>
      <w:r>
        <w:rPr/>
        <w:t xml:space="preserve">Начальник МУ Отдел образования                      Директор МАОУ «Подгорнская СОШ                                                           </w:t>
      </w:r>
    </w:p>
    <w:p>
      <w:pPr>
        <w:pStyle w:val="Normal"/>
        <w:rPr/>
      </w:pPr>
      <w:r>
        <w:rPr/>
        <w:t>Администрации Чаинского района»                        Чаинского района</w:t>
      </w:r>
    </w:p>
    <w:p>
      <w:pPr>
        <w:pStyle w:val="Normal"/>
        <w:rPr/>
      </w:pPr>
      <w:r>
        <w:rPr/>
        <w:t>Чаинского района                                                       Томской области</w:t>
      </w:r>
    </w:p>
    <w:p>
      <w:pPr>
        <w:pStyle w:val="Normal"/>
        <w:rPr/>
      </w:pPr>
      <w:r>
        <w:rPr/>
        <w:t xml:space="preserve">Томской области                                                               </w:t>
      </w:r>
    </w:p>
    <w:p>
      <w:pPr>
        <w:pStyle w:val="Normal"/>
        <w:rPr/>
      </w:pPr>
      <w:r>
        <w:rPr/>
        <w:t>_____________Степанова С.Г.                                     _________________М.Н. Торопова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rPr/>
      </w:pPr>
      <w:r>
        <w:rPr/>
        <w:t xml:space="preserve">28 декабря 2012г                                                                               28 декабря 2012г.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ой дистанционной олимпиаде «Эвр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ая дистанционная олимпиада «Эврика» проводится по инициативе районных методических объединений учителей общественных дисциплин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-математическ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танционной олимпиады «Эвр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 и поддержка талантливой молодежи,  создание условий для развития интеллектуальных и творческих способностей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в процессе практической деятельности теоретических знаний, полученных в процессе учеб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новых форм поиска, обработки и анализа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обучающимися и педагогами современных образовательных технологий (проектных, исследовательских, авторских и др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rPr/>
      </w:pPr>
      <w:r>
        <w:rPr>
          <w:b/>
          <w:sz w:val="28"/>
          <w:szCs w:val="28"/>
        </w:rPr>
        <w:t>Участники олимпиады</w:t>
      </w:r>
      <w:r>
        <w:rPr>
          <w:sz w:val="28"/>
          <w:szCs w:val="28"/>
        </w:rPr>
        <w:t xml:space="preserve">: команды  учащихся образовательных учреждений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 не более 5 человек: учащиеся 5-9 классов образовательных учреждений Чаинского района. Руководителем команды может быть педагог, классный руководитель (не более 2 челове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и жюр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 по проведению дистанционной олимпиады «Эврика» является основным координирующим органом по подготовке и проведению олимпи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и корректирует сроки провед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порядок регистрации участников и состав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критерии оценки твор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ёт необходимую документацию по организации  и проведению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ет аналитические материалы по итогам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вещает ход мероприятия в средствах массой информа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необходимую организационную и методическую поддержку образовательным учреждениям - учас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церемонию награжд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жюри включаются учителя-предметники ОУ, методисты районного отдел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районной  дистанционной олимпиады «Эв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 этап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 января по 11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  <w:r>
        <w:rPr>
          <w:sz w:val="28"/>
          <w:szCs w:val="28"/>
        </w:rPr>
        <w:t>. Прием заявок участников по электронной почт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этап:   12 февраля 2013 г.  </w:t>
      </w:r>
      <w:r>
        <w:rPr>
          <w:sz w:val="28"/>
          <w:szCs w:val="28"/>
        </w:rPr>
        <w:t>Рассылка заданий олимпиады  командам для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словия смотреть в задани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этап:   13 февраля 2013 г.  </w:t>
      </w:r>
      <w:r>
        <w:rPr>
          <w:sz w:val="28"/>
          <w:szCs w:val="28"/>
        </w:rPr>
        <w:t>Рассылка заданий олимпиады  командам для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словия смотреть в задан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этап: 14-18 февраля 2013г</w:t>
      </w:r>
      <w:r>
        <w:rPr>
          <w:sz w:val="28"/>
          <w:szCs w:val="28"/>
        </w:rPr>
        <w:t>. Рассылка заданий для выполнения коман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словия смотреть в задании)</w:t>
      </w:r>
    </w:p>
    <w:p>
      <w:pPr>
        <w:pStyle w:val="Normal"/>
        <w:rPr/>
      </w:pPr>
      <w:r>
        <w:rPr>
          <w:b/>
          <w:sz w:val="28"/>
          <w:szCs w:val="28"/>
        </w:rPr>
        <w:t>Задания и результаты этапов можно смотреть в разделе новостей на сайте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eachkopil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олимпиаде «Эв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 11 февраля  2013 года </w:t>
      </w:r>
      <w:r>
        <w:rPr>
          <w:sz w:val="28"/>
          <w:szCs w:val="28"/>
        </w:rPr>
        <w:t xml:space="preserve">представить в оргкомитет заявку (на адрес электронной почты  </w:t>
      </w:r>
      <w:hyperlink r:id="rId3">
        <w:r>
          <w:rPr>
            <w:rStyle w:val="InternetLink"/>
            <w:sz w:val="28"/>
            <w:szCs w:val="28"/>
            <w:lang w:val="en-US"/>
          </w:rPr>
          <w:t>fav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ib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команд - участниц  олимпиады  с указанием фамилии и имени участника, класса, фамилии, имени и отчества руководителя (полностью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лимпиаде «Эв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6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 (через запяту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(ы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ов-руководителей, должност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рганизац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– mail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 олимпиады  победители и призеры получают 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команды, не вошедшие в их число, получают сертификаты участников районной олимпиады эвристической направленности. Рассылка Дипломов будет осуществлена в течение 2-х недель по завершении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лица – Журавлева Светлана Геннадьевн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т.8-913-110-28-21,      служебный: 2-15-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нисимова Ольга Вита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т.8-962-776-15-26        служебный    2-25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achkopilka.ucoz.ru/" TargetMode="External"/><Relationship Id="rId3" Type="http://schemas.openxmlformats.org/officeDocument/2006/relationships/hyperlink" Target="mailto:favor@sib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43:00Z</dcterms:created>
  <dc:creator>Admin</dc:creator>
  <dc:description/>
  <cp:keywords/>
  <dc:language>en-US</dc:language>
  <cp:lastModifiedBy>istoria 202</cp:lastModifiedBy>
  <cp:lastPrinted>2012-12-28T11:29:00Z</cp:lastPrinted>
  <dcterms:modified xsi:type="dcterms:W3CDTF">2012-12-28T05:30:00Z</dcterms:modified>
  <cp:revision>18</cp:revision>
  <dc:subject/>
  <dc:title/>
</cp:coreProperties>
</file>