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олы из школьных сочи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брат трупа лежал в другой комнате без со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а бросилась под поезд и он долго влачил ее жалкое существ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а Каренина ехала в карете с поднятым за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а сошлась с Вронским совсем новым, неприемлемым для страны способ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дная Лиза рвала цветы и этим кормила свою 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дан Хмельницкий послал русскому царю телегра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иблиотеке стояли столы и ребята, заваленные кни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доме есть старики и малыши, которые еще не ходят в школ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нтре города растет парк обсаженный нашими род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гарин был первым проходимцем в космо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асим полюбил Муму и от радости подмел дв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ухонемой Герасим не любил сплетен и говорил только прав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голь страдал тройственностью, которая заключалась в том, что одной ногой он стоял в прошлом, другой приветствовал будущее, а между ног у него была страшная действи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орец был построен крепостными руками графа Шереметь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а покраснела от корней до вол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ис Давыдов повернулся к женщинам задом и выстрелил два 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ярка сошла с трибуны и на неe тотчас же влез председ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бровский был бедный дворян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алоне Шерер подавали угощение в виде людей, например, Пьера Безухова или вико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отник шиpоко закpыл глаза и выстpел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вавое воскресенье еще раз показало, что царь мог стрелять не только по рабочим, но и по выход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туман pассеялся, князь увидел татаpо-монгольское и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е успехи Пьера Безухова в любви были плохие - он сразу женил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й Болконский часто ездил поглядеть тот дуб, на который он был похож как две капли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ая Шейка грустно опустила зад в ледяную 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ргенев убивает (!) своего героя в конце романа, занеся (!) ему инфекцию в рану на паль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ргенев, как настоящий барин, любил поохотиться на своих соб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преступника была очень запоминающаяся примета - борода в веснуш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 топтался на одном месте: он не мог взлет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зяйка избила мальчика рыбьим хвостом за то, что он очистил не его, а го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ий человек всегда окажет помощь человеку, если он то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 Кабаниха и не переваривала Катерину, этот хрупкий цветок, возросший в темном царстве зла, но ела ее поедом днем и ноч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вства копились, копились и наконец-то прорвались, как вода из ржавой тру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вабрин ранил Гринева, как настоящий подлец, в бок и сл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и очень часто обкладываются книжками и сидят за ними, как в заса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39:00Z</dcterms:created>
  <dc:creator>Slyaer94 New</dc:creator>
  <dc:description/>
  <cp:keywords/>
  <dc:language>en-US</dc:language>
  <cp:lastModifiedBy>Slyaer94 New</cp:lastModifiedBy>
  <dcterms:modified xsi:type="dcterms:W3CDTF">2010-11-20T16:39:00Z</dcterms:modified>
  <cp:revision>1</cp:revision>
  <dc:subject/>
  <dc:title>приколы из школьных сочинений</dc:title>
</cp:coreProperties>
</file>